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rPr/>
      </w:pPr>
      <w:r>
        <w:rPr/>
        <w:t>DECRETO Nº 63.785, DE 08-11-18 – DOE 09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, no uso de suas atribuições legais e com fundamento no artigo 46 da Lei 6.374, de 01 de março de 198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ssa a vigorar com a redação que se segue o inciso II do artigo 84 do Regulamento do Imposto sobre Operações Relativas à Circulação de Mercadorias e sobre Prestações de Serviços de Transporte Interestadual e Intermunicipal e de Comunicação - RICMS, aprovado pelo Decreto n° 45.490, de 30 de novembro de 200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I - a transferência de crédito acumulado entre estabelecimentos de empresas que não forem interdependentes, sem prejuízo do disposto no inciso IX e § 3º, ambos do artigo 73.”. 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Ficam acrescentados, com a redação que se segue, os dispositivos adiante indicados ao artigo 73 d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 inciso IX ao “caput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X - para estabelecimento de empresa não interdependente, observado o disposto no § 3º.”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o § 3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3º - Relativamente ao inciso IX, observar-se-á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aplica-se à transferência de crédito acumulado cujo titular se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fabricante de veículos automotores estabelecidos neste Estado que produza os produtos classificados nas posições 8701 a 8706 da Nomenclatura Comum do Mercosul - NC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mpresa sistemista e fornecedor de autopeças estabelecidos neste Est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o montante correspondente ao valor da transferência deverá ser utilizado integral e exclusivamente na aquisição de bens de ferramentaria e equipamentos classificados nas posições 8207, 8480 e 9031 da Nomenclatura Comum do Mercosul - NCM, fabricados pelas seguintes estabelecimentos localizados neste Est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fabricante de ferramentais e moldes de peças metálicas estampadas ou injetadas e dispositivos de contro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fabricante de ferramentais e moldes de peças plásticas injet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fabricante de veículos automotores com desenvolvimento e construção internos de ferramentais e moldes de peças estampadas ou injet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a transferência ficará sujeita à forma e condições estabelecidas em resolução do Secretário da Fazenda, que disciplinará, dentre outros aspec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presentação do respectivo projeto de desenvolvimento e construção de ferramen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ronograma de utilização do crédito acumul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contribuintes passíveis de receberem o crédito acumulado em transferência, que poderão ser diversos dos indicados no item 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montante da transfer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obrigações acessó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eventuais contrapartidas por parte dos contribui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condições a serem observadas pelas empresas que vier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 estabelecer neste Estado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GS-CAT Nº 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Governad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a honra de encaminhar a Vossa Excelência a inclusa minuta de decreto, que introduz alterações no Regulamento do ICMS, aprovado pelo Decreto 45.490, de 30 de novembro de 20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inuta amplia as hipóteses de transferência de crédito do ICMS, beneficiando a indústria de ferramentaria deste Estado, ao viabilizar a aquisição de bens de ferramentaria e equipamentos que resultem em melhoria de produtividade e competitiv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esses esclarecimento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CRETO Nº 63.786, DE 08-11-18 – DOE 09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, no uso de suas atribuições legais e tendo em vista o disposto no Convênio ICMS-190/17, de 15 de dezembro de 2017, e no artigo 84-B da Lei 6.374, de 1° de março de 198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acrescentado, com a seguinte redação, o artigo 42 ao Anexo III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42 (MÁQUINA SEMIAUTOMÁTICA SEM CENTRÍFUGA) - O estabelecimento fabricante localizado neste Estado que promover saídas internas ou interestaduais de máquina semiautomática sem centrífuga, classificada no código 8450.19.00 da Nomenclatura Comum do Mercosul - NCM, poderá creditar-se de importância de forma que a carga tributária dessas saídas resulte no percentual de 3% (três por cento) nas operações internas e de 1,5% (um e meio por cento) nas operações interestad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O benefício previsto neste artigo condiciona-se a que a saída do mencionado produto seja tribu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O crédito, nos termos deste artigo, deverá ser lançado no campo “Outros Créditos” do Livro Registro de Apuração do ICMS - RAICMS, com a expressão “Crédito Outorgado - artigo 42 do Anexo III do RICM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Não se compreende na operação de saída referida no “caput” aquela cujos produtos sejam objeto de posterior retorno, real ou simbó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- O benefício previsto neste artigo é opcional e sua adoção implicará vedação ao aproveitamento de quaisquer créditos.” 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decreto entra em vigor na data de sua publicação, produzindo efeitos a partir de 1º de jan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GS-CAT Nº 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Governad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a honra de encaminhar a Vossa Excelência a inclusa minuta de decreto, que introduz alteração no Regulamento do ICMS, aprovado pelo Decreto 45.490, de 30 de novembro de 20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inuta concede crédito outorgado ao fabricante de máquina semiautomática sem centrífuga localizado neste Estado, de forma que a carga tributária seja equivalente a 3% (três por cento) nas operações internas e de 1,5% (um e meio por cento) nas operações interestad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benefício concedido justifica-se para que o fabricante paulista possa competir no mercado em igualdade de condições com outros fabricantes situados em outras unidades da federação, que concedem benefícios da mesma natureza aos seus contribuintes, a exemplo do Decreto nº 42.649/2010 do Estado do Rio de Jan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o que, de acordo com o disposto na cláusula décima terceira do Convênio ICMS 190/2017, os Estados e o Distrito Federal podem aderir aos benefícios fiscais concedidos ou prorrogados por outra unidade federada da mesma região, enquanto vi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COLO ICMS 72, DE 08-11-18 – DOU 09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Protocolo ICMS 41/08, que dispõe sobre a substituição tributária nas operações interestaduais com autope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Estados do Acre, Alagoas, Amapá, Amazonas, Bahia, Espírito Santo, Maranhão, Mato Grosso, Minas Gerais, Pará, Paraíba, Paraná, Piauí, Rio de Janeiro, Rio Grande do Sul, Roraima, Santa Catarina e São Paulo, neste ato representados pelos Secretários de Fazenda, Finanças ou Tributação, considerando o disposto nos arts. 102 e 199 do Código Tributário Nacional (Lei nº 5.172, de 25 de outubro de 1966, e no art. 9º da Lei Complementar nº 87, de 13 de setembro de 1996), resolvem celebrar o segui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primeira -</w:t>
      </w:r>
      <w:r>
        <w:rPr>
          <w:rFonts w:cs="Arial" w:ascii="Arial" w:hAnsi="Arial"/>
        </w:rPr>
        <w:t xml:space="preserve"> Fica alterado o § 6º da cláusula segunda do Protocolo ICMS 41/08, de 4 de abril de 2008, que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§ 6º - Nas operações destinadas aos Estados do Paraná, Piauí, Rio Grande do Sul e São Paulo a MVA-ST original a ser aplicada é a prevista na legislação interna destes Estados para os produtos mencionados no Anexo Único deste protocolo.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segunda -</w:t>
      </w:r>
      <w:r>
        <w:rPr>
          <w:rFonts w:cs="Arial" w:ascii="Arial" w:hAnsi="Arial"/>
        </w:rPr>
        <w:t xml:space="preserve"> Este protocolo entra em vigor na data de sua publicação no Diário Oficial da União, produzindo efeitos a partir do primeiro dia do segundo mês subsequente ao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 - Fone: (11) 2651-6015 (Recados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" w:after="0"/>
      <w:ind w:left="322" w:hanging="0"/>
      <w:outlineLvl w:val="6"/>
    </w:pPr>
    <w:rPr>
      <w:b/>
      <w:w w:val="101"/>
      <w:sz w:val="17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4:00Z</dcterms:created>
  <dc:creator>Dell</dc:creator>
  <dc:description/>
  <dc:language>en-US</dc:language>
  <cp:lastModifiedBy>Dell</cp:lastModifiedBy>
  <dcterms:modified xsi:type="dcterms:W3CDTF">2018-11-09T10:24:00Z</dcterms:modified>
  <cp:revision>2</cp:revision>
  <dc:subject/>
  <dc:title> </dc:title>
</cp:coreProperties>
</file>